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68" w:y="2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3" w:h="661" w:x="8232" w:y="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0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69" w:h="3205" w:x="1284" w:y="4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69" w:h="3205" w:x="1284" w:y="43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17189</Characters>
  <CharactersWithSpaces>146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1:00Z</dcterms:created>
  <dc:creator>Crystal Reports</dc:creator>
  <dc:description>Powered By Crystal</dc:description>
  <dc:language>en-US</dc:language>
  <cp:lastModifiedBy/>
  <cp:lastPrinted>2022-06-02T15:42:00Z</cp:lastPrinted>
  <dcterms:modified xsi:type="dcterms:W3CDTF">2022-06-0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66CB69F8419E070864BC46012E624200A90D3B6BA564BDC1735940F0BAE2BB51805A3C71DDCC630165E2D40C5FA1A5568CF8C57674D8C3F18632312EC4D466D38E140B09135DC5E307F9F1B22248</vt:lpwstr>
  </property>
  <property fmtid="{D5CDD505-2E9C-101B-9397-08002B2CF9AE}" pid="3" name="Business Objects Context Information1">
    <vt:lpwstr>7085719C99CD667B07FD8A11474734C3A0F3C27E6B73279880F6C7514D7E30356728B3244168A119FC1D0A6314C5C2D2B2E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2A20505BFE6A2D902D2B2682B1AD71C5244778CD3474FA0CD2E203CFEFA8E556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5EFF6604C1A0BA2E5DE11B1814AF2DC9</vt:lpwstr>
  </property>
  <property fmtid="{D5CDD505-2E9C-101B-9397-08002B2CF9AE}" pid="8" name="Operator">
    <vt:lpwstr>utilizator buget1</vt:lpwstr>
  </property>
</Properties>
</file>